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FF0000"/>
          <w:sz w:val="27"/>
          <w:szCs w:val="27"/>
          <w:lang w:eastAsia="it-IT"/>
        </w:rPr>
        <w:t>ANSA (SPE) - 09/10/2013 - 16.00.00</w:t>
        <w:br/>
      </w:r>
      <w:r>
        <w:rPr>
          <w:rFonts w:eastAsia="Times New Roman" w:cs="Times New Roman" w:ascii="Times New Roman" w:hAnsi="Times New Roman"/>
          <w:color w:val="FF0000"/>
          <w:sz w:val="27"/>
          <w:szCs w:val="27"/>
          <w:lang w:eastAsia="it-IT"/>
        </w:rPr>
        <w:t xml:space="preserve">Cinema: Film e fiction in Campania, in gara Siani e Rak </w:t>
      </w:r>
    </w:p>
    <w:p>
      <w:pPr>
        <w:pStyle w:val="Normal"/>
        <w:spacing w:lineRule="auto" w:line="240" w:before="0" w:after="0"/>
        <w:rPr>
          <w:rFonts w:ascii="Times New Roman" w:hAnsi="Times New Roman" w:eastAsia="Times New Roman" w:cs="Times New Roman"/>
          <w:color w:val="FF0000"/>
          <w:sz w:val="27"/>
          <w:szCs w:val="27"/>
          <w:lang w:eastAsia="it-IT"/>
        </w:rPr>
      </w:pPr>
      <w:r>
        <w:rPr>
          <w:rFonts w:eastAsia="Times New Roman" w:cs="Times New Roman" w:ascii="Times New Roman" w:hAnsi="Times New Roman"/>
          <w:color w:val="FF0000"/>
          <w:sz w:val="27"/>
          <w:szCs w:val="27"/>
          <w:lang w:eastAsia="it-IT"/>
        </w:rPr>
        <mc:AlternateContent>
          <mc:Choice Requires="wps">
            <w:drawing>
              <wp:inline distT="0" distB="0" distL="0" distR="0">
                <wp:extent cx="60960" cy="19050"/>
                <wp:effectExtent l="0" t="0" r="0" b="0"/>
                <wp:docPr id="1" name=""/>
                <a:graphic xmlns:a="http://schemas.openxmlformats.org/drawingml/2006/main">
                  <a:graphicData uri="http://schemas.microsoft.com/office/word/2010/wordprocessingShape">
                    <wps:wsp>
                      <wps:cNvSpPr/>
                      <wps:spPr>
                        <a:xfrm>
                          <a:off x="0" y="0"/>
                          <a:ext cx="60840" cy="19080"/>
                        </a:xfrm>
                        <a:prstGeom prst="rect">
                          <a:avLst/>
                        </a:prstGeom>
                        <a:solidFill>
                          <a:srgbClr val="e1d9d9"/>
                        </a:solidFill>
                        <a:ln w="0">
                          <a:noFill/>
                        </a:ln>
                      </wps:spPr>
                      <wps:style>
                        <a:lnRef idx="0"/>
                        <a:fillRef idx="0"/>
                        <a:effectRef idx="0"/>
                        <a:fontRef idx="minor"/>
                      </wps:style>
                      <wps:bodyPr/>
                    </wps:wsp>
                  </a:graphicData>
                </a:graphic>
              </wp:inline>
            </w:drawing>
          </mc:Choice>
          <mc:Fallback>
            <w:pict>
              <v:rect id="shape_0" fillcolor="#e1d9d9" stroked="f" o:allowincell="f" style="position:absolute;margin-left:0pt;margin-top:-1.55pt;width:4.75pt;height:1.45pt;mso-wrap-style:none;v-text-anchor:middle;mso-position-vertical:top">
                <v:fill o:detectmouseclick="t" type="solid" color2="#1e262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7"/>
          <w:szCs w:val="27"/>
          <w:lang w:eastAsia="it-IT"/>
        </w:rPr>
        <w:t>ZCZC5782/SXR ONA02546 R SPE S44 QBXO Cinema: Film e fiction in Campania, in gara Siani e Rak Castellammare, sabato VI Gala', premio a Troiano che sara' Troisi (ANSA) - NAPOLI, 9 OTT - Fabio Troiano, che sara' Massimo Troisi nella fiction 'Ricomincio da me', Martina Stella, Marco Bocci , Marco Giallini, Paolo Conticini, Giuliana De Sio, sono solo alcuni degli attori che saranno premiati il 12 ottobre dalla VI edizione del 'Gala del Cinema e della Fiction in Campania' al Castello Medioevale di Castellammare di Stabia (Napoli). Tra le novita' annunciate dalla produttrice Valeria Della Rocca (Solaria Service) l'inserimento della web series tra le opere in concorso, tutte produzioni girate in Campania. Per la sezione 'Cinema' concorrono: 'Il principe abusivo' di Alessandro Siani, 'L'arte della Felicita'' di Alessandro Rak, 'L'Intervallo' di Leonardo Di Costanzo; per la Fiction, 'Ombrelloni', 'Pupetta', 'il Coraggio e la Passione', 'Un Posto al sole' e per le Web Series, 'Lost in Google' e 'Una Mamma Imperfetta'. Direttore artistico dell'evento e' Marco Spagnoli, madrina l'attrice cubana Ariadna Romero, in giuria anche Daniel Mac Vicar, Edoardo De Angelis, Federico Brugia, Fulvia Caprara, Tonino Pinto, Daniele Cesarano, Enrico Magrelli, Guglielmo Mirra, Andrea Sartoretti, Pasquale Sommese. Condurranno il gala Maurizio Casagrande e Yuliya Mayarchuk, altri premi speciali gia' annunciati andranno a Francesca Chillemi e Simon Grechi, alla giornalista Laura Delli Colli, alle attrici Marisa Laurito e Rosanna Banfi, tra gli ospiti Andrea Roncato, Giulia Elettra Gorietti, Giuseppe Maggio. Il fotografo Riccardo Ghilardi completera' la realizzazione di un book fotografico dedicato negli anni ai vari ospiti della manifestazione. L'11 ottobre nell'Unione Industriali di Napoli (ore 11) presentazione dell'evento realizzato in collaborazione con Film Commission Regione Campania, e il Patrocinio della Regione Campania, Comune e Provincia di Napoli, Comune di Castellammare di Stabia.(ANSA). YDU-CER 09-OTT-13 15:59 NNN</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29:00Z</dcterms:created>
  <dc:creator>Maridì</dc:creator>
  <dc:description/>
  <cp:keywords/>
  <dc:language>en-US</dc:language>
  <cp:lastModifiedBy>Maridì</cp:lastModifiedBy>
  <dcterms:modified xsi:type="dcterms:W3CDTF">2013-10-09T16:29:00Z</dcterms:modified>
  <cp:revision>1</cp:revision>
  <dc:subject/>
  <dc:title/>
</cp:coreProperties>
</file>